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ní plán zlepšování pro rok 2012</w:t>
      </w:r>
    </w:p>
    <w:p>
      <w:pPr>
        <w:pStyle w:val="Normlnweb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lán zlepšování je nástrojem, který pomáhá přehledně formulovat, jakého zlepšení má být v daném roce v rámci Zdravého města Jilemnice a MA21 dosaženo (v souladu s kritérii MA21). Součástí plánu jsou nejen 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</w:rPr>
        <w:t xml:space="preserve">cíle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zlepšení ZM a MA21 pro daný rok, ale také 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</w:rPr>
        <w:t>termíny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jejich 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</w:rPr>
        <w:t>plnění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, odpovědní 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</w:rPr>
        <w:t xml:space="preserve">řešitelé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a 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</w:rPr>
        <w:t>ukazatele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úspěšnosti realizac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670"/>
        <w:gridCol w:w="308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činnosti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lnění kritérií v kategoriích D, C, C+ místní Agendy 21. V kategorii C+ budou splněna následující kritéria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ovení a sledování vlastních indikátorů MA21, sledování mezinárodně standardizovaných indikátorů UR, certifikované proškolení koordinátora MA21, výměna zkušeností a přenos příkladů dobré praxe v oblasti MA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áze MA21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ZM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ZM a MA2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činnosti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eřejnění vlastních příkladů dobré praxe regionálního rozsahu na www.dobrapraxe.c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obrapraxe.cz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ZM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ZM a MA2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činnosti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í zapojování veřejnosti do oblasti plánování a rozhod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kulaté stoly, veřejné fórum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2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veřejné fó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kulatý stůl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ZM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ZM a MA2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činnosti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mezinárodních kampa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 Zem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 bez tabá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ropský týden mobi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2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á zpráva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ZM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ZM a MA21, partneři kampaní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činnosti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itika životního prostředí</w:t>
            </w:r>
            <w:r>
              <w:rPr>
                <w:rFonts w:cs="Arial" w:ascii="Arial" w:hAnsi="Arial"/>
                <w:sz w:val="20"/>
                <w:szCs w:val="20"/>
              </w:rPr>
              <w:t xml:space="preserve"> na MěÚ Jilemnice prostřednictvím systému EM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EMAS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EMAS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ZM a MA2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činnosti</w:t>
            </w:r>
          </w:p>
        </w:tc>
      </w:tr>
      <w:tr>
        <w:trPr>
          <w:trHeight w:val="31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dětského parlamentu</w:t>
            </w:r>
            <w:r>
              <w:rPr>
                <w:rFonts w:cs="Arial" w:ascii="Arial" w:hAnsi="Arial"/>
                <w:sz w:val="20"/>
                <w:szCs w:val="20"/>
              </w:rPr>
              <w:t xml:space="preserve"> (zapojení do kampaní, konání dětského fóra, pravidelné schůzky parlament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</w:tr>
      <w:tr>
        <w:trPr>
          <w:trHeight w:val="32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ětské fó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pisy ze schůzí DP</w:t>
            </w:r>
          </w:p>
        </w:tc>
      </w:tr>
      <w:tr>
        <w:trPr>
          <w:trHeight w:val="223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DP</w:t>
            </w:r>
          </w:p>
        </w:tc>
      </w:tr>
      <w:tr>
        <w:trPr>
          <w:trHeight w:val="164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ZM a MA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166495</wp:posOffset>
          </wp:positionV>
          <wp:extent cx="1369060" cy="1150620"/>
          <wp:effectExtent l="0" t="0" r="0" b="0"/>
          <wp:wrapTight wrapText="bothSides">
            <wp:wrapPolygon edited="0">
              <wp:start x="-3297" y="-1725"/>
              <wp:lineTo x="-3297" y="24549"/>
              <wp:lineTo x="29843" y="24549"/>
              <wp:lineTo x="29843" y="-1725"/>
              <wp:lineTo x="-3297" y="-172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0" t="6516" r="24937" b="11942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%4.1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none"/>
      <w:suff w:val="nothing"/>
      <w:lvlText w:val="%13.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%4.1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StylPokraovnseznamuVlevo0cm1dkovn15">
    <w:name w:val="Styl Styl Pokračování seznamu + Vlevo:  0 cm1 + Řádkování:  15 řá..."/>
    <w:basedOn w:val="Pokraovnseznamu"/>
    <w:next w:val="TextBody"/>
    <w:qFormat/>
    <w:pPr>
      <w:numPr>
        <w:ilvl w:val="0"/>
        <w:numId w:val="2"/>
      </w:numPr>
      <w:spacing w:lineRule="auto" w:line="360"/>
    </w:pPr>
    <w:rPr>
      <w:b/>
    </w:rPr>
  </w:style>
  <w:style w:type="paragraph" w:styleId="StylPokraovnseznamuVlevo0cm">
    <w:name w:val="Styl Pokračování seznamu + Vlevo:  0 cm"/>
    <w:basedOn w:val="Pokraovnseznamu"/>
    <w:next w:val="Normal"/>
    <w:qFormat/>
    <w:pPr>
      <w:ind w:left="0" w:hanging="0"/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Druhrovenadpisu">
    <w:name w:val="Druhá úroveň nadpisu"/>
    <w:basedOn w:val="Slovanseznam"/>
    <w:next w:val="TextBody"/>
    <w:qFormat/>
    <w:pPr>
      <w:numPr>
        <w:ilvl w:val="0"/>
        <w:numId w:val="3"/>
      </w:numPr>
    </w:pPr>
    <w:rPr>
      <w:b/>
    </w:rPr>
  </w:style>
  <w:style w:type="paragraph" w:styleId="VCEROVOV">
    <w:name w:val="VÍCEÚROVŇOVÉ"/>
    <w:basedOn w:val="Normal"/>
    <w:qFormat/>
    <w:pPr>
      <w:numPr>
        <w:ilvl w:val="0"/>
        <w:numId w:val="1"/>
      </w:numPr>
      <w:spacing w:before="0" w:after="0"/>
      <w:contextualSpacing/>
    </w:pPr>
    <w:rPr>
      <w:b/>
    </w:rPr>
  </w:style>
  <w:style w:type="paragraph" w:styleId="Char4CharCharCharCharCharCharCharCharCharCharCharCharCharCharCharCharChar1Char">
    <w:name w:val=" Char4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4:00Z</dcterms:created>
  <dc:creator>Therová Petra, DiS.</dc:creator>
  <dc:description/>
  <cp:keywords/>
  <dc:language>en-US</dc:language>
  <cp:lastModifiedBy>Šnorbert Martin, Ing.</cp:lastModifiedBy>
  <dcterms:modified xsi:type="dcterms:W3CDTF">2012-01-12T08:54:00Z</dcterms:modified>
  <cp:revision>2</cp:revision>
  <dc:subject/>
  <dc:title>Roční plán zlepšování pro rok 2012</dc:title>
</cp:coreProperties>
</file>