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. října 2024 č. 6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>k aktualizované Strategii rovnosti žen a mužů na léta 2021–2030</w:t>
      </w:r>
    </w:p>
    <w:p>
      <w:pPr>
        <w:pStyle w:val="Styl1Nzevmaterilu"/>
        <w:rPr>
          <w:bCs/>
        </w:rPr>
      </w:pPr>
      <w:r>
        <w:rPr>
          <w:bCs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 xml:space="preserve">schvaluje </w:t>
      </w:r>
      <w:r>
        <w:rPr/>
        <w:t>aktualizovanou</w:t>
      </w:r>
      <w:r>
        <w:rPr>
          <w:b/>
        </w:rPr>
        <w:t xml:space="preserve"> </w:t>
      </w:r>
      <w:r>
        <w:rPr/>
        <w:t>Strategii rovnosti žen a mužů na léta 2021–2030 (dále jen „aktualizovaná Strategie“), obsaženou v části III materiálu čj. 754/24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ukládá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členům vlády, předsedovi Českého statistického úřadu a vedoucím ostatních ústředních orgánů státní správy zabezpečit v rámci své působnosti plnění aktualizované Strategie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 xml:space="preserve">členu vlády, do jehož působnosti patří problematika rovnosti žen a mužů, a předsedovi Rady vlády pro rovnost žen a mužů ve spolupráci se zmocněnkyní vlády pro lidská práva 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>koordinovat plnění aktualizované Strategie,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>předložit vládě do 30. června 2025 a následně každý rok do roku 2031 zprávu o rovnosti žen a mužů za uplynulý rok, s tím, že počínaje 30. červnem 2026 a následně každé dva roky bude rovněž její součástí zpráva o plnění Strategie na léta 2021–2030 za uplynulé dva roky a zpráva o plnění doporučení Rady vlády pro rovnost žen a mužů směřující k odstraňování překážek a k vytváření podmínek pro vyrovnané zastoupení žen a mužů v rozhodovacích pozicích za uplynulé dva roky,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>informovat do 31. října 2024 o aktualizované Strategii předsedkyni Poslanecké sněmovny Parlamentu České republiky a předsedu Senátu Parlamentu České republiky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1. místopředsedovi vlády a ministru vnitra zajistit do 31. října 2024 zveřejnění tohoto usnesení ve Věstníku vlády pro orgány krajů a orgány obcí;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doporučuje</w:t>
      </w:r>
      <w:r>
        <w:rPr/>
        <w:t xml:space="preserve"> hejtmanům, primátorům statutárních měst a starostům obcí zohledňovat opatření uvedená v aktualizované Strategii při realizaci úkolů v přenesené působnosti i při tvorbě a realizaci úkolů v samostatné působno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vedo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enové vlády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Českého statistického úřadu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statních ústředních orgánů státní správ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 vědom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jtman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mátoři statutárních měst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ové měst a obc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rof. PhDr. Petr Fiala, Ph.D., LL.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psáno elektronick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Times New Roman" w:cs="Times New Roman"/>
      <w:b w:val="false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WW8NumSt45z0">
    <w:name w:val="WW8NumSt45z0"/>
    <w:qFormat/>
    <w:rPr>
      <w:rFonts w:ascii="Arial" w:hAnsi="Arial" w:cs="Times New Roman"/>
      <w:b/>
      <w:sz w:val="22"/>
    </w:rPr>
  </w:style>
  <w:style w:type="character" w:styleId="WW8NumSt45z1">
    <w:name w:val="WW8NumSt45z1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7:00Z</dcterms:created>
  <dc:creator>Úřad vlády ČR</dc:creator>
  <dc:description/>
  <cp:keywords/>
  <dc:language>en-US</dc:language>
  <cp:lastModifiedBy>Antalová Nikola</cp:lastModifiedBy>
  <cp:lastPrinted>2024-10-03T07:52:00Z</cp:lastPrinted>
  <dcterms:modified xsi:type="dcterms:W3CDTF">2024-10-03T05:52:00Z</dcterms:modified>
  <cp:revision>5</cp:revision>
  <dc:subject/>
  <dc:title>VLÁDA ČESKÉ REPUBLIKY</dc:title>
</cp:coreProperties>
</file>